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DLR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alat Real Estate JSC  has disclosed the results of its Annual General Meeting of Shareholders held on 27/04/2013. The following resolutions were approved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Operating results of 2012, finalization of the audited fina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2. Operation situation in term 2013-2018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Profit distribution of 2012 and profit distribution plan of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4. Operation plan 2013 and activity plan 2013</w:t>
        <w:br/>
        <w:t>5. BOD is authorized to select Auditor for fiscal year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6. Remuneration for BOD and Supervisory Board 2012 and Plan of  remuneration for BOD and Supervisory Board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 BOD is authorized to build charter of the company and activity under guidance circulars of 121/212/TT-BTC  on 26/07/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 BOD is authorized to build contents related to corporate restructuring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. Approving number of BOD in term 2013-2018: 7 Pers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Number of Supervisory Board in term 2013-2018: 3 Pers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10. Election results of BOD and Supervisory Board in term 2013-2018</w:t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H" w:hAnsi=".VnTimeH" w:cs=".VnTimeH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singl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.VnTime" w:hAnsi=".VnTim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.VnTime" w:hAnsi=".VnTime" w:cs=".VnTime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9:00Z</dcterms:created>
  <dc:creator>manh Hung</dc:creator>
  <dc:description/>
  <cp:keywords/>
  <dc:language>en-US</dc:language>
  <cp:lastModifiedBy>Office</cp:lastModifiedBy>
  <cp:lastPrinted>2010-05-04T14:02:00Z</cp:lastPrinted>
  <dcterms:modified xsi:type="dcterms:W3CDTF">2013-07-30T08:01:00Z</dcterms:modified>
  <cp:revision>12</cp:revision>
  <dc:subject/>
  <dc:title>Tæng c«ng ty s«ng ®µ</dc:title>
</cp:coreProperties>
</file>